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EDUTA DEL   24   MAGGIO   2007   N° 10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rFonts w:ascii="Times New Roman" w:hAnsi="Times New Roman" w:cs="Times New Roman"/>
          <w:b/>
          <w:b/>
        </w:rPr>
      </w:pPr>
      <w:r>
        <w:rPr>
          <w:rFonts w:cs="Times New Roman" w:ascii="Times New Roman" w:hAnsi="Times New Roman"/>
          <w:b/>
        </w:rPr>
        <w:t xml:space="preserve">OGGETTO: ELEVAZIONE LIMITE MASSIMO INDIVIDUALE LAVORO STRAORDINARIO     (ART. 38, COMMA 3, CCNL 14.09.2000) </w:t>
      </w:r>
    </w:p>
    <w:p>
      <w:pPr>
        <w:pStyle w:val="Normal"/>
        <w:jc w:val="both"/>
        <w:rPr>
          <w:rFonts w:ascii="Times New Roman" w:hAnsi="Times New Roman" w:cs="Times New Roman"/>
          <w:b/>
          <w:b/>
        </w:rPr>
      </w:pPr>
      <w:r>
        <w:rPr>
          <w:rFonts w:cs="Times New Roman" w:ascii="Times New Roman" w:hAnsi="Times New Roman"/>
          <w:b/>
        </w:rPr>
      </w:r>
    </w:p>
    <w:p>
      <w:pPr>
        <w:pStyle w:val="Normal"/>
        <w:ind w:left="1418" w:hanging="1418"/>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1°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GGETTO: ELEVAZIONE LIMITE MASSIMO INDIVIDUALE LAVORO STRAORDINAR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T. 38, COMMA 3, CCNL 14.09.200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 1° SET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MESSO ch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art. 14 del CCNL 1.4.1999 - oltre a stabilire (comma 1) le modalità di determinazione delle risorse da destinare alla corresponsione dei compensi relativi alle prestazioni di lavoro straordinario -  ha fissato, al comma 4,  il limite massimo individuale delle prestazioni stesse in 180 ore;</w:t>
      </w:r>
    </w:p>
    <w:p>
      <w:pPr>
        <w:pStyle w:val="Normal"/>
        <w:numPr>
          <w:ilvl w:val="0"/>
          <w:numId w:val="3"/>
        </w:numPr>
        <w:jc w:val="both"/>
        <w:rPr/>
      </w:pPr>
      <w:r>
        <w:rPr>
          <w:rFonts w:cs="Times New Roman" w:ascii="Times New Roman" w:hAnsi="Times New Roman"/>
          <w:sz w:val="22"/>
          <w:szCs w:val="22"/>
        </w:rPr>
        <w:t>il CCNL 14.09.2000 ha previsto, al comma 3, la possibilità di elevare il suddetto limite, per un numero di dipendenti non superiore al 2% dell’organico, in relazione all’attività di diretta assistenza agli organi istituzionali, fermo restando il limite delle risorse previste dal citato articolo 14;</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SO ATTO, sulla base dei dati  rilevabili dalla gestione del personale, che alcuni dipendenti,  oltre ad assicurare l’espletamento delle normali  mansioni di competenza prestano,  all’occorrenza e nell’impossibilità per l’Ente di assumere apposito personale,  attività di assistenza agli organi istituzionali in occasione di festività, eventi che richiedono la predisposizione di strutture e manifestazioni in genere, ed altri (autista, uscieri) si trovano a dover prestare le mansioni proprie per un monte ore superiore al limite consent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IDERATO che sono presenti in organico n. 146 dipendenti e che, pertanto, l’autorizzazione al superamento del limite delle 180 ore annuali può essere concessa ad un numero massimo di 3 (tre) unità lavor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TENUTO necessario, individuare  tali unità in un dipendente di Categoria “B” -  profilo professionale “ Esecutore Operativo specializzato” e due di Cat. B3 – profilo professionale “Collaboratore tecn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TO ATTO che, ai sensi dell’art. 7, comma 2, CCNL 1.4.1999, con nota Prot. n. 10175 del 3.5.2007 sono stati informati i soggetti sindacali di cui all’art. 10 dello stesso contrat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P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utorizzare per l’anno 2007, ai sensi dell’art. 38 CCNL 14.9.2000, i dipendenti POLIDORO Giuseppe (Cat. B – usciere), MONTEBELLO Antonio (Cat. B 3 – autista) e ORTOLANO Silvio (B 3 -Collaboratore tecnico) a superare, per esigenze relative all’attività di diretta assistenza agli organi istituzionali, il limite massimo individuale di cui all’art. 14, comma 4 del CCNL 1.4.199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re atto che, ai sensi dell’art. 4, comma 2, del D. Lgs. n. 66/2003, la durata media dell’orario di lavoro non può in ogni caso superare, per ogni periodo di sette giorni, le quarantotto ore, comprese le ore di lavoro straordin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Dare atto, altresì, che resta invariato l’ammontare delle risorse da destinare nell’anno 2007 al pagamento dei compensi per prestazioni di lavoro straordinario del personale dipendente, determinato in € 52.941,83 con deliberazione del Commissario prefettizio n. 2 del 16 gennaio 20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chiarare la presente deliberazione immediatamente eseguibile a norma dell’art. 134, 4° comma  del TUEL  approvato con D. Lgs. 18.8.2000 n. 2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9:00Z</dcterms:created>
  <dc:creator/>
  <dc:description/>
  <cp:keywords/>
  <dc:language>en-US</dc:language>
  <cp:lastModifiedBy>BUZELISA</cp:lastModifiedBy>
  <cp:lastPrinted>2007-05-24T10:55:00Z</cp:lastPrinted>
  <dcterms:modified xsi:type="dcterms:W3CDTF">2007-05-31T06:50:00Z</dcterms:modified>
  <cp:revision>8</cp:revision>
  <dc:subject/>
  <dc:title/>
</cp:coreProperties>
</file>